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ieczątka Wydziału/Instytutu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POZYCJE  DO  PLANU  WYDAWNICZEGO NA ROK     ...............................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960"/>
        <w:gridCol w:w="1800"/>
        <w:gridCol w:w="1440"/>
        <w:gridCol w:w="1393"/>
        <w:gridCol w:w="2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utor/Redak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Charakter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Pracy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Objęt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Nakł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Termin złożeni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*monografia (praca profesorska, habilitacyjna, podoktorska), skrypt, podręcznik, słownik, praca zbiorowa (materiały pokonferencyjne, praca seryjna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 xml:space="preserve">                                 ....................................................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>Pieczątka i podpis Dyrektora Instytutu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ieczątka Wydziału/Instytutu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PROPOZYCJE  DRUKU  AKCYDENSÓW  NA ROK     ...............................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  <w:gridCol w:w="1620"/>
        <w:gridCol w:w="1620"/>
        <w:gridCol w:w="16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Rodzaj akcydens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Na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Kol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Czarno-bi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*zaproszenia, firmówki, teczki konferencyjne, ulotki, kartoteki, dyplomy DHC, karta mieszkańca, kartka świąteczna, ankiety, wizytówki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ieczątka i podpis Dyrektora /Kierownika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0:00Z</dcterms:created>
  <dc:creator>UO-W</dc:creator>
  <dc:description/>
  <cp:keywords/>
  <dc:language>en-US</dc:language>
  <cp:lastModifiedBy>Natalia</cp:lastModifiedBy>
  <cp:lastPrinted>2016-11-22T15:01:00Z</cp:lastPrinted>
  <dcterms:modified xsi:type="dcterms:W3CDTF">2020-01-21T12:20:00Z</dcterms:modified>
  <cp:revision>2</cp:revision>
  <dc:subject/>
  <dc:title/>
</cp:coreProperties>
</file>